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left="-540" w:hanging="0"/>
        <w:jc w:val="center"/>
        <w:rPr>
          <w:sz w:val="22"/>
          <w:szCs w:val="22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  <w:br/>
        <w:t>СЕВЕРСКИЙ РАЙО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от  20.11.2012г.                                           № 161                                ст. Григорьевская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бращения с отходами на территории Григорьевского сельского поселения Север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целях обеспечения улучшения благоустройства и санитарного содержания территорий, обеспечивающих охрану здоровья населения, санитарно-экологического оздоровления обстановки населенных пунктов, для организации рациональной системы сбора, временного хранения, регулярного вывоза бытовых отходов, руководствуясь Федеральным законом от 24 июня 1998 года № 89-ФЗ «Об отходах производства и потребления», Федеральным законом от 30 марта 1999 года № 52-ФЗ «О санитарно-эпидемиологическом благополучии населения» постановлением Правительства Российской Федерации от 10 февраля 1997 года № 155 «Об утверждении Правил предоставления услуг по вывозу твердых и жидких бытовых отходов», ст. 8 Устава Григорьевского сельского поселения Северского района, постановляю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авила обращения с отходами на территории Григорьевского  сельского поселения Северского района согласно Приложению №1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ришталь Н.А., начальнику общего отдела администрации опубликовать (обнародовать) данное постановление в средствах массовой информации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м настоящего постановления возложить на  заместителя главы администрации Григорьевского сельского поселения Семеняга Татьяну Николаевну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Normal"/>
        <w:ind w:left="-540" w:right="-6" w:hanging="0"/>
        <w:jc w:val="both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-540" w:right="-6" w:hanging="0"/>
        <w:rPr>
          <w:rFonts w:ascii="Arial" w:hAnsi="Arial" w:cs="Arial"/>
          <w:bCs/>
          <w:color w:val="212121"/>
          <w:spacing w:val="-5"/>
        </w:rPr>
      </w:pPr>
      <w:r>
        <w:rPr>
          <w:rFonts w:cs="Arial" w:ascii="Arial" w:hAnsi="Arial"/>
          <w:bCs/>
          <w:color w:val="212121"/>
          <w:spacing w:val="-5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от 20.11.2012 г. № 16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Правила обращения с отходами на территории Григорьевского сельского поселения Северского райо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ласть применения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1.1 Настоящие Правила предназначены для регламентации деятельности при сборе, вывозе, переработке, утилизации и захоронении отходов производства и потребления, образующиеся в процессе жизнедеятельности населения, производственной (хозяйственной) деятельности индивидуальных предпринимателей и юридических лиц, независимо от их организационно- правовых форм собственности, осуществляющих деятельность на территории Григорьевского сельского поселения Северского района. Настоящие Правила не распространяются на обращение с радиоактивными отходам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ормативно-правовая база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авила обращения с отходами при их сборе, вывозе и размещении разработаны на основан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ого кодекса Российской Федер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декса Российской Федерации об административных правонарушения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10.01.2002 года № 7-ФЗ 3Об охране окружающей среды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п3 ст 13 Федерального закона от 24.06.1998 года № 89-ФЗ «Об отходах производства и потребления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30.03.1999 года № 52-ФЗ «О санитарно-эпидемиологическом благополучии населения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6.10.2003 года № 131-ФЗ «Об общих принципах организации местного самоуправления в РФ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ых правил содержания территории населенных мест (СанПиН 42-128-4690-88), утвержденных Минздравом СССР от 5.08.1988 года № 4690-88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 предоставления услуг по вывозу твердых и жидких бытовых отходов, утвержденных постановлением Правительства РФ от 10.02.1997 года № 155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Краснодарского края от 23.07.2003 года № 608-КЗ «Об административных правонарушениях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ст.8. Устава Григорьевского сельского поселения Северского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понятия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настоящих Правилах используются следующие основные понят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ая очистка населенных мест - комплекс работ по сбору, удалению, обезвреживанию твердых бытовых отходов и уборке территорий населенных мест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отходов - удаление отходов их мест образования и накопления их в установленном (санкционированном) месте с целью последующего использования или захорон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з отходов - транспортирование и размещение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сс опасности - степень вредного содействия отходов на окружающую природную среду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класс - чрезвычайно опасны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высокоопасны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умеренно опасны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 мало опасны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 практически неопасны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я 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впадении лицензионных требований и условий, выданное лицензирующим органом юридическому лицу или индивидуальному предпринимател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и отходов 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ходы образовались, или лицо, приобретшее эти отходы у собственника на основании договора купли-пропажи, мены, дарения или иной сделки отчуждения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с отходами - все виды деятельности, в процессе которой образуются отходы, а также деятельность по сбору, использованию обезвреживанию, транспортировке, размещению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тходов - операции по хранению и захоронению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отходов -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хоронение отходов - изоляция отходов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размещения отходов - специально оборудованное сооружение для размещения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ирование отходов - перемещение отходов из мест их образования, сбора к объектам размещения, обезвреживания, использов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мит на размещение отходов 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зненной цикл отходов - период времени от образования до ликвидации или использования отходов, в течение которого происходят определенные операции по обращению с этими отхода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тходов - совокупность отходов, которые имеют общие признаки, в соответствии с системой классификации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альные отходы 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дые бытовые отходы - различные виды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из жилищ - твердые отходы потребления, образующие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х строя и потери потребительских свойств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потребления на производстве, подобные бытовым - твердые отходы потребления, образующие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рыночные - отходы, образующие при осуществлении рыночной торговли, размещенные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сор уличный (смет) 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е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ительные отходы - органические отходы, образующиеся в результате осуществления работ по содержанию растен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пищевые 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сельскохозяйственные - отходы, образующиеся при производстве и первичной переработке сельскохозяйственной продукции (навоз, помет, барда, жом, зерновая пыль и др.), а также попутная продукция, не находящая применения на данном производств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ходы лечебно-профилактических учреждений 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 накопления коммунальных отходов - объем или масса отходов, образующаяся в течение единицы времени, на принятую расчетную единицу потребления услуг (заказчика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й объем образования твердых бытовых отходов -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процесса обращения с отходами - природопользователи, исполнители услуг по удалению отходов (генподрядчик и подрядчики), потребители услуг (заказчики), а также органы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допользователи 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ители услуг по обращению с коммунальными отходами -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бращения с отходами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ители услуг по обращению с коммунальными отходами 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образования коммунальных отходов 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говор подряда (договор возмездного оказания услуг) - юридически оформленный документ на оказание услуги или выполнения работы исполнителем услуги по заданию потребителя услуги (заказчика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ичное сырье 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ртировка отходов -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щие положения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Настоящие Правила регламентируют отношения в области обращения с отходами между собственниками отходов, юридическими лицами и индивидуальными предпринимателями, осуществляющими деятельность по обращению с отходами и вторичными ресурсами, и администрацией Григорьевского сельского поселения Северского района в соответствии с законодательством Российской Федерации и Краснодарского кра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ходов, которые могут быть использованы в качестве вторичного сырья, переработка является приоритетным направлением их использов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бязанности по организации сбора и вывоза коммунальных отходов населения в места их размещения, включая площадки для временного хранения отходов, возложены на администрацию Григорьевского сельского поселения Северского район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ксплуатации и содержанию мест размещения отходов и обеспечению приема и размещения на них отходов регламентируются действующим законодательством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по организации сбора, использования, обезвреживанию, транспортировки и размещения отходов, образовавшихся у юридических лиц и индивидуальных предпринимателей, возлагаются на собственника отходов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по обращению с отходами осуществляется юридическими лицами и индивидуальными предпринимателями при наличии у них соответствующих лицензий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опользователи, осуществляющие деятельность в области обращения с отходами, разрабатывают проекты нормативов образования отходов и в установленном порядке утверждают лимиты на их размещение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, если у этого лица имеется лицензия на осуществление деятельности в области обращения с отходами и вторичными ресурсами, оформленная в соответствии с нормативно-правовыми актами Российской Федерации, Краснодарского края и Григорьевского сельского поселения Северского район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 и пр.)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централизованного хранения и захоронения отходов производства и потребления лицами, содержащими объект размещения отходов,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 которых оказание услуг по вывозу бытовых отходов, ущемляют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При этом возникшие в результате исполнения такого договора убытки, понесенные потребителем, подлежат возмещению исполнителем в полном объеме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 на услуги по вывозу бытовых отходов оформляется в письменной форме путем составления документа (договор, квитанция, талон и т.п.), в котором должны содержаться сведения о наименовании организации исполнителя, месте ее нахождения (юридический адрес), для индивидуального предпринимателя - фамилия, имя, отчество, сведения о государственной регистрации и наименование зарегистрировавшего его органа, а также указываться фамилия, имя, отчество потребителя, адрес, по которому должны быть оказаны услуги, наименование оказываемых услуг, сроки их оказания, цена, порядок оплаты и другие услови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указанного документа должна выдаваться в обязательном порядке потребителю услуг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документа устанавливается исполнителем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услуг по вывозу бытовых отходов, сроки оказания этих услуг, порядок и форма оплаты (наличная или безналичная) определяются соглашением между исполнителем и потребителем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исполнения услуг по вывозу бытовых отходов по вине потребителя они подлежат оплате в полном объеме, если иное не предусмотрено законом или договором. В случае когда невозможность исполнения возникла по обстоятельствам, за которые ни одна из сторон не отвечает, потребитель возмещает исполнителю фактически понесенные им расходы, если иное не предусмотрено законом или договором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едоставляемых исполнителем услуг по вывозу бытовых отходов должно соответствовать условиям договора, а при отсутствии или неполноте условий договора - требованиям, обычно предъявляемым к услугам соответствующего род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обязан оказать услуги в установленные сроки, которые определяются соглашением сторон исходя из необходимости своевременного удаления бытовых отходов в соответствии с действующими стандартам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договоре сроки вывоза бытовых отходов не должны превышать установленных настоящими правилами предельных сроков вывоза бытовых отходов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 обязан в соответствии с договором обеспечить исполнителю свободный доступ к месту оказания услуг по вывозу бытовых отходов, а также в случаях, в объеме и в порядке, предусмотренных договором, оказывать исполнителю содействие в оказании услуг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В настоящие Правила могут вноситься дополнения и изменения в связи с принятием новых нормативно-правовых актов Российской Федерации, Краснодарского края, Григорьевского сельского поселения Северского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сбора отходов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Организация санитарной очистки населенных пунктов Григорьевского сельского поселения Северского района, сбор и вывоз отходов от юридических и физических лиц осуществляется в соответствии со схемой санитарной очистки Григорьевского сельского поселения Северского района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Ответственность за организацию и функционирование системы сбора и вывоза ТБО возлагается на исполнителя, оказывающего данный вид услуг на территории Григорьевского сельского поселения Северского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Порядок сбора отходов, образующихся в результат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знедеятельности населения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бытовых отходов от населения осуществляется по планово-регулярной системе путем накопления и временного хра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мусора из контейнеров и бункеров-накопителей осуществляется по мере их наполнения, но не реже одного раза в шесть дней, а в летнее время не реже одного раза в три дня. Переполнение контейнеров и бункеров-наполн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е обязан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настоящие Правила обращения с отхода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ать договора на вывоз отходов и их размещение на конечном объекте с организацией, осуществляющей сбор и вывоз бытовых отходов в рамках действующего законодательст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бытовые отходы складывать только в мусоросборники (контейнеры), установленные на специальных площадках, иные сборники отходов (исключающие их просыпание, либо протекание), бункера-накопители или пользоваться услугами специализированных автомашин, производящих планово-регулярный вывоз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расывать твердые и жидкие бытовые отходы вне установленных для этих целей мест, а также в водные объект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жигать бытовые и растительные отходы, особенно на территориях населенных пунктов и в контейнерах, а также во дворах домовладен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амостоятельно, или силами мусороуборочной организации на основании отдельной заявки, вывозить строительный мусор и отходы, образующиеся в результате строительства, переустройства и перепланировок жилых зданий и помещ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Порядок сбора отходов, образующихся в результате деятель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ых предпринимателей и юридических лиц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и размещение отходов, образующихся в результате деятельности предпринимателей и юридических лиц, осуществляется на договорной основе специализированными организациями в места, определенные на размещение отходов, либо собственными силами. Иметь документы подтверждающие вывоз и размещение отходов собственными силам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ется силами этих предприятий на специально оборудованных для этих целей местах, расположение которых в обязательном порядке согласовывается с органами по контролю за санитарно-эпидемиологическим благополучием и органами по охране окружающей среды. Складирование отходов вне специально отведенных мест запрещаетс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тходов вне установленных для этого местах, равно как отсутствие документов на передачу права собственности на отходы, при отсутствии отходов на территории собственника отходов квалифицируется, как организация несанкционированной свалк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ынках, в парках, садах, зонах отдыха, учреждениях образования, здравоохранения и других местах массового посещения населения, на улицах, у жилых домов, на остановках пассажирского транспорта, у входа в торговые объекты должны быть установлены урны. Урны устанавливаются на расстоянии не более чем 100 м одна от другой. На остановках городского транспорта и у входов в торговые объекты не менее двух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урн производится по мере их заполнения. Мойка урн производится по мере их загрязнения. Урны, расположенные на остановках городского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предприниматели и юридические лица обязан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меть договор на вывоз и (или) размещение отходов с организацией, имеющей лицензию на обращение с отхода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еть утвержденный Проект нормативов образования отходов и лимитов на их размещение, за исключением субъектов малого и среднего предпринимательств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меть разрешение и лимиты на размещение отх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осуществления вывоза отходов собственным транспортом в места размещения отходов - иметь договор с организацией, эксплуатирующей объект размещения отходов, лицензию на обращение с отходами и документы учета отх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Порядок сбора отходов в садоводческих, огороднических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ачных некоммерческих объединениях граждан (ДНТ)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но-строительных кооперативов (ГСК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Для сбора отходов, образующихся в ДНТ и ГСК, оборудуютс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ейнерные площадк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ки для бесконтейнерного сбор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ытовые отходы с данных площадок вывозятся специализированной организацией в санкционированные места размещения отходов на основании заключенных договоров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ные горюче-смазочные материалы (ГСМ), автошины, аккумуляторы, иные токсичные отходы, металлолом собираются в специально оборудованных местах и в обязательном порядке по мере накопления передаются для утилизации на специализированные предприятия или пункты прием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бытовых отходов из ДНТ и ГСК осуществляется по мере накопления, но не реже одного раза в месяц, транспортирование отходов осуществляется в соответствии с разделом 8 настоящих Правил и действующим законодательством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организацию сбора и удаления отходов из ДНТ и ГСК лежит на председателе кооператива (товарищества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Порядок сбора отходов на строительных площадках, объектах ремонт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еконструкции, крупногабаритных отходов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строительных отходов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. Из образующихся отходов выделяются утильные фракц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 случае если в проекте строительства (реконструкции) не указаны места размещения строительных отходов, по согласованию с администрацией Григорьевского сельского поселения Северского района грунт и инертные строительные материалы, а также грунт, изъятый при производстве аварийных работ на коммунальных сетях (водоснабжение, отопление, канализация, связь и т.п.), вывозятся на санкционированные объекты размещения ТБО для устройства изолирующих слое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в эксплуатацию объекта, законченного строительством (ремонтом, реконструкцией) без предоставления заказчиком документов, подтверждающих размещение отходов в соответствии с данными Правилами, не производитс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 крупногабаритным отходам относятся отходы, по габаритам не помещающиеся в стандартные контейнеры емкостью 0,75 куб.м.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рево - мебель, обрезки деревьев и кустарников, доски, ящики, двери, фанера, лестниц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тон - упаковочные материал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стмасса - детские ванны, тазы, линолеум, детали облицовки балконов, синтетическая пленк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ерамика, стекло - фаянсовые раковины, унитазы, листовое стекло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алл - холодильники, газовые плиты, стиральные машины, велосипеды, корыта, баки, бидоны, стальные мойки, части легковых машин, трубы, пружины, радиаторы отопления и т п.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жа, резина, изделия из смешанных материалов - шины, чемоданы, диваны, кресла, детские коляски, сиденья машин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крупногабаритных отходов от жилищного фонда производится по заявкам жилищных организаций и населения. Сжигать крупногабаритные отходы на территории домовладений запрещаетс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Содержание контейнерных площадок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и не менее 20 м, но не более 100 м. от объекта образования размещаемых на них отходов. В районах сложившейся застройки расстояние до жилых домов может быть сокращено до 8-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 ограждениями по согласованию с управлением архитектуры и градостроительства администрации Григорьевского сельского поселения Северского района. К площадке устраивается подъезд с твердым или щебеночным покрытием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контейнерных площадок и площадок для бункеров-накопителей производится по заявкам жилищно-эксплуатационных организаций, осуществляющих мусороудаление на соответствующих территориях либо по заявкам юридических и физических лиц, собственников отходов и по согласованию с органами санитарно-эпидемиологического надзора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установка контейнеров и бункеров-накопителей на проезжей части, тротуарах, газонах и в проездах дворов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держание контейнерных площадок, площадок для бункеров-накопителей их зачистку (уборку), а так же санитарное состояние в пределах десятиметровой зоны возлагаетс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жилому фонду - на обслуживающие (мусоровывозящие) организ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стальных случаях - на собственников площадок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ыгрузки мусора из контейнеров-сборников в мусоровоз работник организации-исполнителя, производивший выгрузку, обязан подобрать выпавший при выгрузке мусор на контейнерной площадке, а так же на установленной прилегающей территори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зования свалки мусора на контейнерной площадке, возникшей из-за срыва графика вывоза отходов, ликвидацию свалки производит исполнитель, вывозящий отход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лощадок, контейнеров и бункеров-накопителей на них рассчитывается исходя из норм образования ТБО, утвержденных главой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 Сбор и вывоз жидких бытовых отходов (ЖБО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водонепроницаемых выгребов производится с соблюдением установленных требований, обеспечивающих его герметичность, и принимается в эксплуатацию специальным актом приемки, оформляемым органами санитарно-эпидемиологического надзор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ЖБО производится специализированными предприятиями на договорной основе в течение трех дней с момента оформления заявки. Периодичность вывоза устанавливается, исходя из норм образования ЖБО, утвержденных главой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а на вывоз ЖБО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использования отходов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отходов в качестве вторсырья и их сортировка осуществляется при наличии лицензии на обращение с отходам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использования или реализации вторичного сырья оформляется документально (договор, накладная и т.п.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ортировка отходов в целях вторичного их использования осуществляется на специально подготовленных площадках, имеющих твердое покрытие и систему отвода ливневых вод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опасных отходов производится в установленном законодательством порядке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ом находятся брошенные отходы, может, согласно законодательству РФ, обратить их в свою собственность, объектах размещения отходов и восстановлению но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нт, извлекаемый при строительных работах или образующийся при планировке стройплощадок, иные инертные строительные отходы допускается использовать при отсыпке дорог, карьеров и других объектов при услов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документов, подтверждающих использование отходов с указанием отходов, массы (объема), объекта и даты использ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обезвреживания отходов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Чрезвычайно опасные ртутьсодержащие отходы - 1 класса опасности (использованные осветительные приборы - люминесцентные и ртутные лампы; отработанные ртутьсодержащие приборы и оборудования - термометры, манометры и т.д.) подлежат обязательной сдаче для демеркуризации в специализированную организацию, имеющую лицензию на данный вид деятельност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утилизация трупов павших животных, отходов боен и других биологических отходов должен производиться в соответствии с «Санитарными правилами сбора, утилизации и уничтожения биологических отходов» от 4.12.1995г. № 13-7-2/460 путем утилизации на ветсанутильустановках или захоронения в специально оборудованных местах (биотермические ямы и пр.)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тходов А, Б, В, Г, Д должно осуществляться в соответствии с «Правилами сбора, хранения и удаления отходов лечебно-профилактических учреждений. СанПиН 2.1.7.728-99»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воспроизводимые сельскохозяйственные отходы органического происхождения (навоз, помет и др.) должны обезвреживаться компостированием на специально оборудованных водонепроницаемых площадках. Запрещается их складирование и хранение на открытых участках и в хранилищах, расположенных ближе 300 метров от жилой застройки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храниться в крытых охраняемых помещениях и передаваться для обезвреживания специализированным организациям, имеющим лиценз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перемещения (транспортировка) отходов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. эффективные способы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ка отходов осуществляется на специально оборудованных или приспособленных транспортных средствах, снабженных специальными знаками, при наличии копий следующих документов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и на деятельность по обращению с отходами соответствующего вида, класса опас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а опасных отхо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я на размещение, обезвреживание или использование данного вида отходов, выданного собственнику отходов, либо документов, подтверждающих передачу природопользователем соответствующих видов отходов иному лицу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ые накладные, в которых указывается вид, класс опасности, вес (объем) отходов, дата отгрузки, место назначения, наименование отправителя и получател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предусмотрено в договор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9. Порядок размещения отходов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коммунальных отходов осуществляется на полигонах для захоронения ТБО или обустроенных санкционированных свалках, определенных для этих целей, либо площадках временного хранения с последующим их вывозом на конечный объект размещения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отходов на объекты размещения отходов осуществляется с производством радиационного контроля, с проведением весового (тн) или объемного (куб. м.) учета и оформлением соответствующих документов (журнал учета поступающих отходов, акт сдачи-приема, накладные, талоны)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тходов вне установленных для этого мест квалифицируется как организация несанкционированной свалки, а отсутствие отходов на территории собственника отходов, образовавшихся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ационное складирование или обезвреживание, рассматривается как несанкционированное размещени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троль в области обращения с отходами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в области обращения с отходами осуществляется путем контрольно-инспекционной деятельности, определенной действующим законодательств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1. Ответственность за несоблюдение требований обращения с отходам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За неисполнение настоящих Правил граждане, а также индивидуальные предприниматели и юридические лица, осуществляющие свою деятельность на территории Григорьевского сельского поселения Северского района, несут ответственность в соответствии с действующим законодательством и Законом Краснодарского края от 23.07.2003 года № 608-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3 «Об административных правонарушениях»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3:00Z</dcterms:created>
  <dc:creator>User</dc:creator>
  <dc:description/>
  <cp:keywords/>
  <dc:language>en-US</dc:language>
  <cp:lastModifiedBy>SamLab.ws</cp:lastModifiedBy>
  <cp:lastPrinted>2012-11-28T11:52:00Z</cp:lastPrinted>
  <dcterms:modified xsi:type="dcterms:W3CDTF">2012-11-28T12:35:00Z</dcterms:modified>
  <cp:revision>4</cp:revision>
  <dc:subject/>
  <dc:title>2</dc:title>
</cp:coreProperties>
</file>